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363"/>
        <w:gridCol w:w="2520"/>
        <w:gridCol w:w="2160"/>
        <w:gridCol w:w="1800"/>
        <w:gridCol w:w="1504"/>
      </w:tblGrid>
      <w:tr>
        <w:trPr>
          <w:trHeight w:val="465" w:hRule="atLeast"/>
        </w:trPr>
        <w:tc>
          <w:tcPr>
            <w:tcW w:w="9784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2”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全国大学生工业设计大赛吉林赛区获奖名单</w:t>
            </w:r>
          </w:p>
        </w:tc>
      </w:tr>
      <w:tr>
        <w:trPr>
          <w:trHeight w:val="52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所属分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作品名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参赛作者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指导教师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获奖等级</w:t>
            </w:r>
          </w:p>
        </w:tc>
      </w:tr>
      <w:tr>
        <w:trPr>
          <w:trHeight w:val="34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吸式水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犇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恒、杨颜铭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档便携式香皂盒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  彪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恒、杨颜铭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巧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恒、杨颜铭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意衣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恒、杨颜铭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声声相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铭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安旭、杨颜铭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摇杆鼠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莹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安旭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健按摩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邸  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恒、杨颜铭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动的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  峰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凝聚概念工作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若飞、宋  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恒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学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懒人书床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华君、韩飞飞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  巍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摇杆鼠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莹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安旭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34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媒体学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交智能导航装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丹、杨  垿、董筱攒、高一伟、陈  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  洋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媒体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M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佳宜、孙一健、裴洪仪、王  兴、宋进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皓玥、李南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佩佩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媒体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互式运动系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  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成宇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功能沙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梦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恒、杨颜铭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床头朝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恒、杨颜铭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童趣味软体组合玩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思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恒、杨颜铭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夜来香（墙角灯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犇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安旭、杨颜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鹏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睡莲夜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铭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安旭、杨颜铭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纸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恒、杨颜铭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形笔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亚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安旭、杨颜铭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变身磁吸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佳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安旭、杨颜铭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鞋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美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恒、杨颜铭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恒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椅设计——奶酪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娟、姜珊珊、李丹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恒、杨颜铭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娱乐设施——捕捉空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恒、杨颜铭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媒体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保鲜记录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雪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成宇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42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媒体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RE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互展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  亮、高  松、朱  涛、肖妍然、程煜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成宇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42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媒体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互式医师查询系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丹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  洋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42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媒体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院交互导诊装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捍羽、杨  垿、王  旭、吴杨杨、张锺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  洋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42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媒体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功能椅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鑫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鲍永亮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42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媒体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ERLTHYEG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  欣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成宇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42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媒体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院自助挂号查询系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家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  洋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42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媒体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EARTE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桃心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妍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成宇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42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媒体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奥迪正脸造型键盘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星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镝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42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媒体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颜”系列木质玩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健、刘  玲、高  吉、向宜堃、吕默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旭剑、王  镝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42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记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  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恒、杨颜铭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342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之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亚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安旭、杨颜铭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麦比乌斯圈—钟表设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邸  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安旭、杨颜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鹏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342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漂浮之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霍菁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安旭、杨颜铭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342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竹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霍菁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恒、杨颜铭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342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香衣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  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安旭、杨颜铭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342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  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恒、杨颜铭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342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丹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恒、杨颜铭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342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志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凤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恒、杨颜铭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34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学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便签灯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美谕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安旭、杨颜铭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学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工具设计——离合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姗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恒、杨颜铭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3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媒体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奥迪发动机造型鼠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星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镝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342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媒体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医学院附属医院网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  洋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媒体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吸尘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翾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镝、李  健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342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媒体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FFE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ABL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薇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鲍永亮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媒体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便宜学习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薇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鲍永亮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342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媒体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悬浮台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翾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镝、李  健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342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媒体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UPPERSTA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兵、车欣徽、梁冬冬、刘玉茹、韩明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明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342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媒体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AVELLING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小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成宇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342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媒体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镝、李  健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342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媒体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置时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镝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媒体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搜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心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  兵、王  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  亮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342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媒体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互式网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  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成宇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342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媒体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场区域指示定位系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  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成宇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342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媒体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逆战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子昂、丛培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茂杰、宋贺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  兵、徐国君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342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媒体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电信机顶盒交互界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  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成宇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媒体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AKEUP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家语、毛茜玉、李佳宜、曲  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皓玥、李南南王佩佩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342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媒体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游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OWE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兵、车欣徽、刘源、辛亮、张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绍勇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342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媒体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外交互服装装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婷婷、张锺天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丹、田越、刘若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  洋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媒体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RIVE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佳宜、张利、李中山、郑雅心、张  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皓玥、李南南王佩佩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342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媒体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意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  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  洋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342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极致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家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  巍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342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唤醒床头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  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安旭、杨颜铭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342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涯海角明信片打寄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  彪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安旭、杨颜铭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342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蒂斯的记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  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恒、杨颜铭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342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之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哲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  峰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342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纸纹——座椅设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恒、杨颜铭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342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媒体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1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预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  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  洋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342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媒体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越”木玩系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健、刘玲、向宜堃、吕默央、杨  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旭剑、王 镝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342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媒体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说话的便利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煜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成宇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342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媒体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宠物会所网页设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凯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  洋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342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媒体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T BOB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美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国军、王 迹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34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媒体学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啵啵镇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心月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国君、王 迹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342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媒体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ABBI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希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国君、王 迹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342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媒体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互设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千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  洋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奖</w:t>
            </w:r>
          </w:p>
        </w:tc>
      </w:tr>
    </w:tbl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19:00Z</dcterms:created>
  <dc:creator>王衍婷</dc:creator>
  <dc:description/>
  <cp:keywords/>
  <dc:language>en-US</dc:language>
  <cp:lastModifiedBy>王衍婷</cp:lastModifiedBy>
  <dcterms:modified xsi:type="dcterms:W3CDTF">2012-11-27T08:20:00Z</dcterms:modified>
  <cp:revision>1</cp:revision>
  <dc:subject/>
  <dc:title>“2012”全国大学生工业设计大赛吉林赛区获奖名单</dc:title>
</cp:coreProperties>
</file>