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30" w:leader="none"/>
        </w:tabs>
        <w:spacing w:lineRule="atLeast" w:line="38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30" w:leader="none"/>
        </w:tabs>
        <w:spacing w:lineRule="atLeast" w:line="380"/>
        <w:ind w:left="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校级教学成果奖获奖项目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30" w:leader="none"/>
        </w:tabs>
        <w:spacing w:lineRule="atLeast" w:line="380"/>
        <w:ind w:left="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4"/>
        <w:gridCol w:w="3746"/>
        <w:gridCol w:w="975"/>
        <w:gridCol w:w="2625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spacing w:val="10"/>
                <w:sz w:val="24"/>
              </w:rPr>
              <w:t>创建综合艺术院校动画与数字媒体艺术人才“产学研用”一体化培养模式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春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晓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庆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国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屠志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涂中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戏剧影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地方高校国家级表演特色专业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卓 李娜 陈晓峰 赵旭 李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综合艺术院校特色实践教学体系的理论建设与制度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郑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慧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波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广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军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庞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大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设计专业以“项目带动教学”人才培养模式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春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李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吴轶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昱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杜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郭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艺术院校绘画专业的建设与改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 赵开坤 任传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明 刘兆武 韩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声乐、作曲与合唱指挥联动教学模式的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薇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一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/>
            </w:pPr>
            <w:r>
              <w:rPr>
                <w:color w:val="000000"/>
                <w:sz w:val="24"/>
              </w:rPr>
              <w:t>杨永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依托品牌展示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强化实践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——</w:t>
            </w:r>
            <w:r>
              <w:rPr>
                <w:spacing w:val="10"/>
                <w:sz w:val="24"/>
              </w:rPr>
              <w:t>艺术设计专业人才培养方式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宋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蒋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润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spacing w:val="10"/>
                <w:sz w:val="24"/>
              </w:rPr>
              <w:t>综合艺术院校特色教学体系中的国际标准舞教学改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范波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崔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葛宗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漫画专业创新应用型人才培养模式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史国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守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冬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融合地方地域特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推动传统音乐传承——综合艺术院校中国传统音乐教学模式的探索与革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赵去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刘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艺术院校文化艺术管理专业实践性教学体系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志芬 张金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中闯 范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音乐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流行音乐“融合施教”教学模式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孙大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 xml:space="preserve">Lei </w:t>
            </w:r>
            <w:r>
              <w:rPr>
                <w:color w:val="000000"/>
                <w:sz w:val="24"/>
              </w:rPr>
              <w:t>刘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庞忠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艺术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艺术类成人高等教育人才培养模式的改革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衣庆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顺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贾秀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国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辛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艺术学院青年交响乐团系列音乐会艺术实践平台的创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保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胡广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秀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《水墨人物画创作》课程建设与教学改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缪肖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朱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秦嗣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东西方绘画造型的比较研究成果在教学中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任传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俞健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邰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戏剧影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戏剧影视专业形体表演教学体系的研究与构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杨静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永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军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雨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透视理论研究在绘画基础课程教学中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伟 于维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大业 李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艺术院校思想政治理论课实效性教育教学模式的创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刘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艺术院校阶梯式课程体系的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慧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艺 史秀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桐菲 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智能化教学管理体系的</w:t>
            </w:r>
            <w:r>
              <w:rPr>
                <w:color w:val="000000"/>
                <w:spacing w:val="10"/>
                <w:sz w:val="24"/>
              </w:rPr>
              <w:t>构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王树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秀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齐晓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衍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玉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崔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30" w:leader="none"/>
              </w:tabs>
              <w:spacing w:lineRule="atLeast" w:line="38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2:00Z</dcterms:created>
  <dc:creator>微软(中国)</dc:creator>
  <dc:description/>
  <cp:keywords/>
  <dc:language>en-US</dc:language>
  <cp:lastModifiedBy>微软(中国)</cp:lastModifiedBy>
  <dcterms:modified xsi:type="dcterms:W3CDTF">2012-04-19T06:33:00Z</dcterms:modified>
  <cp:revision>1</cp:revision>
  <dc:subject/>
  <dc:title>附件：</dc:title>
</cp:coreProperties>
</file>