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艺术学院教师考试成绩录入规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师在录入成绩前请到课程所归属的教学单位打印《课程成绩等分表》，进入个人账户后初始化名单，核对名单，如有不符请与教务秘书联系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录入成绩时，根据实际成绩选择正常成绩录入和重修成绩录入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师在录入成绩时，根据课程性质，更改“成绩类型设置”按要求录入成绩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公共必修课、专业必修课：分数（默认），包括平时成绩、期末成绩及总成绩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体育必修课、形势政策必修课：只录入总成绩，将总成绩类型更改为“等级类型”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选修课：只录入总成绩，将总成绩类型更改为“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合格”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选修课程要将不及格学生删除（将左侧复选框打上对号，然后点击删除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正确录入学生的考试状态，如取消、缺考、缓考、违纪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录入成绩实行实分制，不进行四舍五入，确保与卷面分数一致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成绩提交前先要保存，然后进行检查确保无误后提交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提交后的成绩教师只能浏览不能修改，如分数确有问题请与教务处教学运行科联系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师提交成绩后，学生方可在网页端查看到本门课程成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提交后的成绩改报请与教务处联系，按照《吉林艺术学院考试成绩录入与管理规定》严格执行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如有相关操作技术问题，请拨打</w:t>
      </w:r>
      <w:r>
        <w:rPr>
          <w:sz w:val="28"/>
          <w:szCs w:val="28"/>
        </w:rPr>
        <w:t>0431-85618201</w:t>
      </w:r>
      <w:r>
        <w:rPr>
          <w:sz w:val="28"/>
          <w:szCs w:val="28"/>
        </w:rPr>
        <w:t>，与教学运行科联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7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36:00Z</dcterms:created>
  <dc:creator>USER</dc:creator>
  <dc:description/>
  <cp:keywords/>
  <dc:language>en-US</dc:language>
  <cp:lastModifiedBy>USER</cp:lastModifiedBy>
  <dcterms:modified xsi:type="dcterms:W3CDTF">2011-04-02T05:59:00Z</dcterms:modified>
  <cp:revision>5</cp:revision>
  <dc:subject/>
  <dc:title/>
</cp:coreProperties>
</file>