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外出写生、参演、参赛、艺术实践活动请假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8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地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</w:tr>
      <w:tr>
        <w:trPr>
          <w:trHeight w:val="5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分院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（盖章）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</w:tr>
      <w:tr>
        <w:trPr>
          <w:trHeight w:val="16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请假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9:00Z</dcterms:created>
  <dc:creator>张明</dc:creator>
  <dc:description/>
  <cp:keywords/>
  <dc:language>en-US</dc:language>
  <cp:lastModifiedBy>qxf</cp:lastModifiedBy>
  <cp:lastPrinted>2010-11-26T08:32:00Z</cp:lastPrinted>
  <dcterms:modified xsi:type="dcterms:W3CDTF">2013-03-05T02:19:00Z</dcterms:modified>
  <cp:revision>3</cp:revision>
  <dc:subject/>
  <dc:title>吉林艺术学院</dc:title>
</cp:coreProperties>
</file>