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48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83070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ascii="黑体;SimHei" w:hAnsi="黑体;SimHei" w:eastAsia="黑体;SimHei"/>
          <w:sz w:val="44"/>
          <w:szCs w:val="44"/>
        </w:rPr>
        <w:t>吉林艺术学院</w:t>
      </w: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第二学期校历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2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16"/>
        <w:gridCol w:w="540"/>
        <w:gridCol w:w="540"/>
        <w:gridCol w:w="540"/>
        <w:gridCol w:w="465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次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050</wp:posOffset>
                      </wp:positionV>
                      <wp:extent cx="1050290" cy="1159510"/>
                      <wp:effectExtent l="1905" t="1905" r="2540" b="3175"/>
                      <wp:wrapNone/>
                      <wp:docPr id="2" name="__TH_G22小五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120" cy="1159560"/>
                                <a:chOff x="0" y="0"/>
                                <a:chExt cx="1050120" cy="11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115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1050120" cy="58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8960" y="6876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920" y="24444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880" y="42156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480" y="59760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9144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600" y="31500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560" y="53784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76140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83448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93204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63" style="position:absolute;margin-left:-4.75pt;margin-top:1.5pt;width:82.65pt;height:91.25pt" coordorigin="-95,30" coordsize="1653,1825">
                      <v:line id="shape_0" from="731,30" to="1557,1855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42" to="1558,1855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16;top:138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9;top:415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694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4;top:971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74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;top:526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;top:877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3;top:1229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344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0;top:1498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媒体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漫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教育学院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艺术管理学院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行音乐学院</w:t>
            </w:r>
          </w:p>
        </w:tc>
      </w:tr>
      <w:tr>
        <w:trPr>
          <w:trHeight w:val="11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20551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辩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20551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.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20551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试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12</w:t>
            </w:r>
          </w:p>
        </w:tc>
        <w:tc>
          <w:tcPr>
            <w:tcW w:w="20551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注：本学期共二十周，文化课、专业课共上课十八周，第十九周、二十周为全院考试周。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第一学期开学时间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。附中、城市艺术学院及研究生参照执行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289" w:right="28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54:00Z</dcterms:created>
  <dc:creator>Lenovo User</dc:creator>
  <dc:description/>
  <cp:keywords/>
  <dc:language>en-US</dc:language>
  <cp:lastModifiedBy>Lenovo User</cp:lastModifiedBy>
  <cp:lastPrinted>2010-11-26T09:42:00Z</cp:lastPrinted>
  <dcterms:modified xsi:type="dcterms:W3CDTF">2013-03-26T08:30:00Z</dcterms:modified>
  <cp:revision>20</cp:revision>
  <dc:subject/>
  <dc:title>吉林艺术学院2008-2009学年第二学期</dc:title>
</cp:coreProperties>
</file>