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艺术学院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教学建设成果获奖一览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、“十一五”特色专业验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23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戏剧影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、省级精品课程</w:t>
      </w:r>
    </w:p>
    <w:tbl>
      <w:tblPr>
        <w:tblW w:w="88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40"/>
        <w:gridCol w:w="1440"/>
        <w:gridCol w:w="1260"/>
        <w:gridCol w:w="3960"/>
      </w:tblGrid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分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头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组成员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饰与陈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郭春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王学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安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享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闫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海峰</w:t>
            </w:r>
          </w:p>
        </w:tc>
      </w:tr>
      <w:tr>
        <w:trPr>
          <w:trHeight w:val="4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杨永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杨一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成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董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康保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谋</w:t>
            </w:r>
          </w:p>
        </w:tc>
      </w:tr>
    </w:tbl>
    <w:p>
      <w:pPr>
        <w:pStyle w:val="Normal"/>
        <w:jc w:val="center"/>
        <w:rPr/>
      </w:pPr>
      <w:r>
        <w:rPr/>
        <w:t>三、省级优秀课程</w:t>
      </w:r>
    </w:p>
    <w:tbl>
      <w:tblPr>
        <w:tblW w:w="8792" w:type="dxa"/>
        <w:jc w:val="left"/>
        <w:tblInd w:w="-3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"/>
        <w:gridCol w:w="1744"/>
        <w:gridCol w:w="1832"/>
        <w:gridCol w:w="1800"/>
        <w:gridCol w:w="2745"/>
      </w:tblGrid>
      <w:tr>
        <w:trPr>
          <w:trHeight w:val="44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所在分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带头人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课程组成员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古筝演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音乐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晓红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吕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刘畅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美展策划与布置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美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兆武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张红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吴晓欧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设计与设计方法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计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董赤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唐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李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马莉莉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基训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范波澜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白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刘亚萍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李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潘东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刘洋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影像合成创作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媒体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涂中方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王晓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徐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鲍永亮</w:t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  <w:t>四、省级教学名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60"/>
        <w:gridCol w:w="2242"/>
        <w:gridCol w:w="2969"/>
      </w:tblGrid>
      <w:tr>
        <w:trPr>
          <w:trHeight w:val="55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课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分院</w:t>
            </w:r>
          </w:p>
        </w:tc>
      </w:tr>
      <w:tr>
        <w:trPr>
          <w:trHeight w:val="46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李永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人物形象创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戏剧影视学院</w:t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  <w:t>五、省级优秀教学团队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075"/>
        <w:gridCol w:w="2790"/>
      </w:tblGrid>
      <w:tr>
        <w:trPr>
          <w:trHeight w:val="42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头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分院</w:t>
            </w:r>
          </w:p>
        </w:tc>
      </w:tr>
      <w:tr>
        <w:trPr>
          <w:trHeight w:val="60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音乐表演类系列课程教学团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胡广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  <w:t>六、省级优秀教材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080"/>
        <w:gridCol w:w="126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34"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分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中国现代主义表现大系—赵开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赵开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综合视唱教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孔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设计图式化表现教程—手绘图技巧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董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管弦乐配器法教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康保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速写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王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人像素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宋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剧场里的毕加索—英国剧作家凯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邱吉尔的后布莱希特戏剧解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戏剧影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潘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艺术院校大学英语听说教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公共基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蔡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spacing w:lineRule="atLeast" w:line="600"/>
        <w:jc w:val="center"/>
        <w:rPr>
          <w:b/>
          <w:b/>
          <w:sz w:val="24"/>
        </w:rPr>
      </w:pPr>
      <w:r>
        <w:rPr>
          <w:b/>
          <w:sz w:val="24"/>
        </w:rPr>
        <w:t>七、省级先进教学管理集体项目</w:t>
      </w:r>
    </w:p>
    <w:tbl>
      <w:tblPr>
        <w:tblW w:w="90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7"/>
        <w:gridCol w:w="2163"/>
        <w:gridCol w:w="2052"/>
      </w:tblGrid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项目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报项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结果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省高等学校教学建设与改革创新工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教学质量提升工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高等艺术教育工作唯一优秀项目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八、院级优秀教学研究论文奖</w:t>
            </w:r>
          </w:p>
        </w:tc>
      </w:tr>
    </w:tbl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0"/>
        <w:gridCol w:w="1620"/>
        <w:gridCol w:w="1260"/>
        <w:gridCol w:w="288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物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名称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伯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类核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性艺术院校创新型人才培养机制的构建策略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高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屠志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庆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高等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核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sci</w:t>
            </w:r>
            <w:r>
              <w:rPr>
                <w:sz w:val="24"/>
              </w:rPr>
              <w:t>检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漫产业转型期的高端人才培养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伟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技术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核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高校表演特色专业建设探索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教育科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高教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核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艺术院校创新型人才培养机制的建构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漫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庆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类核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构建高等动画人才培养模式的研究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漫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绍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影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核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唤动漫的社会责任与创作精神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漫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核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技术与艺术的思维转换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论当下全球语境下的高等动漫教育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冬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方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的歌剧人才培养初探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日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版画的艺术精神—吉林艺术学院美术学院版画系学生作品赏析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晓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日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欲穷千里目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吉林艺术学院美术学院“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秋季写生学生作品展”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日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学生创新思维培养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科教创新导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浅谈声乐理论教学与实践教学的结合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先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松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日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院校文化课教学探析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松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日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院校思想政治理论课改革探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院级优秀艺术园丁奖</w:t>
      </w:r>
    </w:p>
    <w:tbl>
      <w:tblPr>
        <w:tblW w:w="7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8"/>
        <w:gridCol w:w="2160"/>
        <w:gridCol w:w="2608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教学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项等级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别奖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海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成就奖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成就奖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冬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奖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廉明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奖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永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奖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奖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明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奖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奖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玉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奖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肖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奖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麒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奖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奖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奖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奖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学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奖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奖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奖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润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奖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奖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奖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戏剧影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奖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戏剧影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奖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戏剧影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亚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奖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奖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媒体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旭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奖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媒体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奖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艺术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金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奖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漫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奖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漫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奖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行音乐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庞忠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奖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基础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先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奖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3:00Z</dcterms:created>
  <dc:creator>微软(中国)</dc:creator>
  <dc:description/>
  <cp:keywords/>
  <dc:language>en-US</dc:language>
  <cp:lastModifiedBy>微软(中国)</cp:lastModifiedBy>
  <dcterms:modified xsi:type="dcterms:W3CDTF">2012-03-21T03:13:00Z</dcterms:modified>
  <cp:revision>1</cp:revision>
  <dc:subject/>
  <dc:title>附件：</dc:title>
</cp:coreProperties>
</file>