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firstLine="48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drawing>
          <wp:inline distT="0" distB="0" distL="0" distR="0">
            <wp:extent cx="1830705" cy="147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6"/>
          <w:szCs w:val="36"/>
        </w:rPr>
        <w:t xml:space="preserve">        </w:t>
      </w:r>
      <w:r>
        <w:rPr>
          <w:rFonts w:ascii="黑体;SimHei" w:hAnsi="黑体;SimHei" w:eastAsia="黑体;SimHei"/>
          <w:sz w:val="44"/>
          <w:szCs w:val="44"/>
        </w:rPr>
        <w:t>吉林艺术学院</w:t>
      </w:r>
      <w:r>
        <w:rPr>
          <w:rFonts w:eastAsia="黑体;SimHei" w:ascii="黑体;SimHei" w:hAnsi="黑体;SimHei"/>
          <w:sz w:val="44"/>
          <w:szCs w:val="44"/>
        </w:rPr>
        <w:t>2013-2014</w:t>
      </w:r>
      <w:r>
        <w:rPr>
          <w:rFonts w:ascii="黑体;SimHei" w:hAnsi="黑体;SimHei" w:eastAsia="黑体;SimHei"/>
          <w:sz w:val="44"/>
          <w:szCs w:val="44"/>
        </w:rPr>
        <w:t>学年第一学期校历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22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84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616"/>
        <w:gridCol w:w="540"/>
        <w:gridCol w:w="540"/>
        <w:gridCol w:w="540"/>
        <w:gridCol w:w="465"/>
      </w:tblGrid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次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9050</wp:posOffset>
                      </wp:positionV>
                      <wp:extent cx="1050290" cy="1159510"/>
                      <wp:effectExtent l="1905" t="1905" r="2540" b="3175"/>
                      <wp:wrapNone/>
                      <wp:docPr id="2" name="__TH_G22小五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0120" cy="1159560"/>
                                <a:chOff x="0" y="0"/>
                                <a:chExt cx="1050120" cy="115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4520" y="0"/>
                                  <a:ext cx="525240" cy="115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240"/>
                                  <a:ext cx="1050120" cy="580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8960" y="68760"/>
                                  <a:ext cx="141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8920" y="244440"/>
                                  <a:ext cx="141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8880" y="421560"/>
                                  <a:ext cx="141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8480" y="597600"/>
                                  <a:ext cx="141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560" y="91440"/>
                                  <a:ext cx="141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600" y="315000"/>
                                  <a:ext cx="141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0560" y="537840"/>
                                  <a:ext cx="141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2520" y="761400"/>
                                  <a:ext cx="141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040" y="834480"/>
                                  <a:ext cx="141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960" y="932040"/>
                                  <a:ext cx="141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63" style="position:absolute;margin-left:-4.75pt;margin-top:1.5pt;width:82.65pt;height:91.25pt" coordorigin="-95,30" coordsize="1653,1825">
                      <v:line id="shape_0" from="731,30" to="1557,1855" ID="__TH_L5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5,942" to="1558,1855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16;top:138;width:221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9;top:415;width:221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2;top:694;width:221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4;top:971;width:221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;top:174;width:221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6;top:526;width:221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5;top:877;width:221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3;top:1229;width:221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;top:1344;width:221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0;top:1498;width:221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院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院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学院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影视学院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学院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媒体学院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漫学院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教育学院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艺术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行音乐学院</w:t>
            </w:r>
          </w:p>
        </w:tc>
      </w:tr>
      <w:tr>
        <w:trPr>
          <w:trHeight w:val="11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二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一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○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三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二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一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○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三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二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一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○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三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二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一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○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三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二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一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○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三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二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一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○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三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二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一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○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三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二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一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○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三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二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一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○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三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二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一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○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三级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6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  <w:tc>
          <w:tcPr>
            <w:tcW w:w="20551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军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训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.13</w:t>
            </w:r>
          </w:p>
        </w:tc>
        <w:tc>
          <w:tcPr>
            <w:tcW w:w="20551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6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.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7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.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8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.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8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.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.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.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.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6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.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.3</w:t>
            </w:r>
          </w:p>
        </w:tc>
        <w:tc>
          <w:tcPr>
            <w:tcW w:w="20551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试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.10</w:t>
            </w:r>
          </w:p>
        </w:tc>
        <w:tc>
          <w:tcPr>
            <w:tcW w:w="20551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注：本学期共二十周，文化课、专业课共上课十八周，第十九周、二十周为全院考试周。</w:t>
      </w:r>
      <w:r>
        <w:rPr>
          <w:sz w:val="28"/>
          <w:szCs w:val="28"/>
        </w:rPr>
        <w:t>2013-2014</w:t>
      </w:r>
      <w:r>
        <w:rPr>
          <w:sz w:val="28"/>
          <w:szCs w:val="28"/>
        </w:rPr>
        <w:t>学年第二学期开学时间为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。附中、城市艺术学院及研究生参照执行。</w:t>
      </w:r>
    </w:p>
    <w:sectPr>
      <w:type w:val="nextPage"/>
      <w:pgSz w:orient="landscape" w:w="23811" w:h="16838"/>
      <w:pgMar w:left="289" w:right="28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07:00Z</dcterms:created>
  <dc:creator>Lenovo User</dc:creator>
  <dc:description/>
  <cp:keywords/>
  <dc:language>en-US</dc:language>
  <cp:lastModifiedBy>Lenovo User</cp:lastModifiedBy>
  <cp:lastPrinted>2010-11-26T09:42:00Z</cp:lastPrinted>
  <dcterms:modified xsi:type="dcterms:W3CDTF">2013-05-22T02:56:00Z</dcterms:modified>
  <cp:revision>9</cp:revision>
  <dc:subject/>
  <dc:title>吉林艺术学院2008-2009学年第二学期</dc:title>
</cp:coreProperties>
</file>