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我校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位教师荣获省级教学名师、教学新秀称号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《关于开展吉林省教育厅第九届高等学校教学名师、第二届教学新秀遴选推荐工作的通知》及其评审办法，经教师个人申报，通过校级遴选、省级推荐、专家函评和视频答辩等环节，吉林省教育厅近日将评审结果进行了公示，我校根据限额遴选推荐的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名教师全部入选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荣获省级教学名师称号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荣获省级教学新秀称号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省级教学名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兆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梁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邹毅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省级教学新秀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畅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申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蔡雨桐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56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在此向</w:t>
      </w:r>
      <w:r>
        <w:rPr>
          <w:rFonts w:eastAsia="宋体" w:cs="Times New Roman" w:ascii="Calibri" w:hAnsi="Calibri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位获奖教师表示热烈祝贺！教师队伍是落实高等教育立德树人根本任务的“主力军”，希望全校教师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不忘教育初心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潜心教书育人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，使学校的教育教学工作再创新高！</w:t>
      </w:r>
    </w:p>
    <w:p>
      <w:pPr>
        <w:pStyle w:val="Normal"/>
        <w:ind w:firstLine="560"/>
        <w:jc w:val="right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M</dc:creator>
  <dc:description/>
  <dc:language>en-US</dc:language>
  <cp:lastModifiedBy>呢喃</cp:lastModifiedBy>
  <dcterms:modified xsi:type="dcterms:W3CDTF">2020-12-18T06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