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3" w:hanging="703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吉林艺术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十二五”自编规划教材第一批次出版立项</w:t>
      </w:r>
      <w:r>
        <w:rPr>
          <w:b/>
          <w:sz w:val="28"/>
          <w:szCs w:val="28"/>
        </w:rPr>
        <w:t>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59"/>
        <w:gridCol w:w="836"/>
        <w:gridCol w:w="989"/>
        <w:gridCol w:w="1260"/>
        <w:gridCol w:w="1666"/>
      </w:tblGrid>
      <w:tr>
        <w:trPr>
          <w:trHeight w:val="28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4"/>
              </w:rPr>
              <w:t>序号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4"/>
              </w:rPr>
              <w:t>书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4"/>
              </w:rPr>
              <w:t>主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4"/>
              </w:rPr>
              <w:t>参编人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4"/>
              </w:rPr>
              <w:t>所在分院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Cs w:val="24"/>
              </w:rPr>
              <w:t>适用对象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《电视精品节目的解读与分析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邹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李焕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李永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刘军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戏剧影视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本科、研究生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《小剧场戏剧剧目汇编——戏剧表演教程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李娜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郭浦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朱彬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戏剧影视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本科、研究生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《中国民族音乐简明教程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陈吉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艺术教育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本科、研究生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《史国娟生活速写集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史国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动漫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本科、研究生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《西方音乐史简读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郑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赵去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音乐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4"/>
              </w:rPr>
              <w:t>本科、研究生</w:t>
            </w:r>
          </w:p>
        </w:tc>
      </w:tr>
    </w:tbl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7:00Z</dcterms:created>
  <dc:creator>微软(中国)</dc:creator>
  <dc:description/>
  <cp:keywords/>
  <dc:language>en-US</dc:language>
  <cp:lastModifiedBy>微软(中国)</cp:lastModifiedBy>
  <dcterms:modified xsi:type="dcterms:W3CDTF">2012-03-05T01:07:00Z</dcterms:modified>
  <cp:revision>1</cp:revision>
  <dc:subject/>
  <dc:title>附件：</dc:title>
</cp:coreProperties>
</file>