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吉林艺术学院教务管理系统排课改报申请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7"/>
        <w:gridCol w:w="722"/>
        <w:gridCol w:w="2626"/>
        <w:gridCol w:w="1"/>
        <w:gridCol w:w="1325"/>
        <w:gridCol w:w="1275"/>
        <w:gridCol w:w="1325"/>
        <w:gridCol w:w="1327"/>
      </w:tblGrid>
      <w:tr>
        <w:trPr>
          <w:trHeight w:val="454" w:hRule="atLeast"/>
          <w:cantSplit w:val="true"/>
        </w:trPr>
        <w:tc>
          <w:tcPr>
            <w:tcW w:w="5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排课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34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3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周次、课节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录成绩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上课教室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周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年级、教学班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工作状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/>
              <w:t>外聘教师审核：</w:t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栏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周次、课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录成绩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上课教室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周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年级、教学班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工作状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务处留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吉林艺术学院教务管理系统排课改报申请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7"/>
        <w:gridCol w:w="722"/>
        <w:gridCol w:w="2626"/>
        <w:gridCol w:w="1"/>
        <w:gridCol w:w="1325"/>
        <w:gridCol w:w="1275"/>
        <w:gridCol w:w="1325"/>
        <w:gridCol w:w="1327"/>
      </w:tblGrid>
      <w:tr>
        <w:trPr>
          <w:trHeight w:val="454" w:hRule="atLeast"/>
          <w:cantSplit w:val="true"/>
        </w:trPr>
        <w:tc>
          <w:tcPr>
            <w:tcW w:w="5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排课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34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3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周次、课节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录成绩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上课教室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周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年级、教学班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工作状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/>
              <w:t>外聘教师审核：</w:t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栏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周次、课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录成绩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上课教室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周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年级、教学班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排课总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/>
            </w:pPr>
            <w:r>
              <w:rPr/>
              <w:t>工作状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学单位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3:00Z</dcterms:created>
  <dc:creator>张明</dc:creator>
  <dc:description/>
  <dc:language>en-US</dc:language>
  <cp:lastModifiedBy>抒情小男高＇</cp:lastModifiedBy>
  <cp:lastPrinted>2014-12-08T14:46:00Z</cp:lastPrinted>
  <dcterms:modified xsi:type="dcterms:W3CDTF">2020-09-30T09:44:21Z</dcterms:modified>
  <cp:revision>25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