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2012</w:t>
      </w:r>
      <w:r>
        <w:rPr>
          <w:rFonts w:ascii="黑体;SimHei" w:hAnsi="黑体;SimHei" w:eastAsia="黑体;SimHei"/>
          <w:szCs w:val="28"/>
        </w:rPr>
        <w:t>年院级优秀课程名单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5"/>
        <w:gridCol w:w="1738"/>
        <w:gridCol w:w="1560"/>
        <w:gridCol w:w="3685"/>
      </w:tblGrid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所在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课程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课程组成员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弦乐合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保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广权、李华、沙柏亭、张佳乐、王乙桐、孙丽、吴佳男、邢一林、谢瑜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于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田薇丽、高谋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墨人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嗣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臣、缪</w:t>
            </w:r>
            <w:r>
              <w:rPr>
                <w:rFonts w:ascii="宋体;SimSun" w:hAnsi="宋体;SimSun" w:cs="仿宋_GB2312"/>
                <w:sz w:val="24"/>
              </w:rPr>
              <w:t>肖俊、王迪、贾飞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画装裱与修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喜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、朱臣、吴晓欧、张红梅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设计与推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大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轶博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广播播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影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岩、冷炎、付炎、段音慧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春竹、刘倩潼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创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影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邹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焕星、太清华、潘薇、杨翥鹏、王奕淳、郑英明、周营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体表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影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静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永军、胡毓芳名、蔡雨桐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佳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通造型基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矫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冬梅、朱笑玲、刘妍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片创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胡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史国娟、上官亚冰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民族音乐概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吉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艳荣、赵去非、杨田静、王颖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产业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艺术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春艳、齐慧姝、张扬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泽东思想与中国社会主义理论体系概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基础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艳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宁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基础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永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京娟、张洋、尚承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8:00Z</dcterms:created>
  <dc:creator>lenovo</dc:creator>
  <dc:description/>
  <cp:keywords/>
  <dc:language>en-US</dc:language>
  <cp:lastModifiedBy>lenovo</cp:lastModifiedBy>
  <dcterms:modified xsi:type="dcterms:W3CDTF">2013-03-01T07:58:00Z</dcterms:modified>
  <cp:revision>1</cp:revision>
  <dc:subject/>
  <dc:title/>
</cp:coreProperties>
</file>