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艺术学院“</w:t>
      </w:r>
      <w:r>
        <w:rPr>
          <w:b/>
          <w:sz w:val="32"/>
          <w:szCs w:val="32"/>
        </w:rPr>
        <w:t>2012·</w:t>
      </w:r>
      <w:r>
        <w:rPr>
          <w:b/>
          <w:sz w:val="32"/>
          <w:szCs w:val="32"/>
        </w:rPr>
        <w:t>学院奖”专业竞赛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朗诵大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等奖：</w:t>
      </w:r>
      <w:r>
        <w:rPr>
          <w:sz w:val="24"/>
        </w:rPr>
        <w:t>09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琛、刘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大工匠》——指导教师：吴岩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等奖：</w:t>
      </w:r>
      <w:r>
        <w:rPr>
          <w:sz w:val="24"/>
        </w:rPr>
        <w:t>09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智斗小炉匠》——指导教师：陈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9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傲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最后一只藏羚羊》——指导教师：杨丽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等奖：</w:t>
      </w:r>
      <w:r>
        <w:rPr>
          <w:sz w:val="24"/>
        </w:rPr>
        <w:t>09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嘎达梅林》——指导教师：吴岩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9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馨予、陈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天道》——指导教师：杨丽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有一种爱是不能被猜疑的》——指导教师：吴岩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优秀奖：</w:t>
      </w:r>
      <w:r>
        <w:rPr>
          <w:sz w:val="24"/>
        </w:rPr>
        <w:t>09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博、张馨予《徐志摩与林徽因》——指导教师：杨丽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级表演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至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兄弟》——指导教师：陈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级采编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子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船长啊我的船长》——指导教师：杨丽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世强、丛明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希尔斯堡惨案》——指导教师：吴岩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9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桑秋实、王泽茜、郭星彤、郑旭《永远的格桑梅朵》</w:t>
      </w:r>
    </w:p>
    <w:p>
      <w:pPr>
        <w:pStyle w:val="Normal"/>
        <w:spacing w:lineRule="auto" w:line="480"/>
        <w:ind w:firstLine="2261"/>
        <w:rPr>
          <w:sz w:val="24"/>
        </w:rPr>
      </w:pPr>
      <w:r>
        <w:rPr>
          <w:sz w:val="24"/>
        </w:rPr>
        <w:t>指导教师：杨丽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级表演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桐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逃兵》——指导教师：陈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级播音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的心》——指导教师：冷炎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级表演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桐铭、蔡昕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天路》——指导教师：陈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4:00Z</dcterms:created>
  <dc:creator>微软用户</dc:creator>
  <dc:description/>
  <cp:keywords/>
  <dc:language>en-US</dc:language>
  <cp:lastModifiedBy>User</cp:lastModifiedBy>
  <dcterms:modified xsi:type="dcterms:W3CDTF">2012-06-20T01:33:00Z</dcterms:modified>
  <cp:revision>42</cp:revision>
  <dc:subject/>
  <dc:title>朗诵比赛决赛名次</dc:title>
</cp:coreProperties>
</file>