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四：</w:t>
      </w:r>
    </w:p>
    <w:p>
      <w:pPr>
        <w:pStyle w:val="Normal"/>
        <w:spacing w:before="280" w:after="2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before="280" w:after="28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31559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85712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6pt;margin-top:-15.6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589405" cy="396240"/>
                <wp:effectExtent l="278130" t="5080" r="5080" b="29718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96360"/>
                        </a:xfrm>
                        <a:prstGeom prst="wedgeRectCallout">
                          <a:avLst>
                            <a:gd name="adj1" fmla="val -67300"/>
                            <a:gd name="adj2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一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17pt;margin-top:1.6pt;width:125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一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31750</wp:posOffset>
                </wp:positionV>
                <wp:extent cx="1143000" cy="688340"/>
                <wp:effectExtent l="290195" t="5080" r="5080" b="166370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832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小二，黑体，紧挨正标题下居中，文字前加破折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91.6pt;margin-top:2.5pt;width:8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小二，黑体，紧挨正标题下居中，文字前加破折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52"/>
          <w:szCs w:val="52"/>
        </w:rPr>
        <w:t>题目（不宜超过</w:t>
      </w:r>
      <w:r>
        <w:rPr>
          <w:rFonts w:eastAsia="黑体" w:ascii="黑体" w:hAnsi="黑体"/>
          <w:sz w:val="52"/>
          <w:szCs w:val="52"/>
        </w:rPr>
        <w:t>20</w:t>
      </w:r>
      <w:r>
        <w:rPr>
          <w:rFonts w:ascii="黑体" w:hAnsi="黑体" w:eastAsia="黑体"/>
          <w:sz w:val="52"/>
          <w:szCs w:val="52"/>
        </w:rPr>
        <w:t>字）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363220</wp:posOffset>
                </wp:positionV>
                <wp:extent cx="5770245" cy="396240"/>
                <wp:effectExtent l="45529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96360"/>
                        </a:xfrm>
                        <a:prstGeom prst="wedgeRectCallout">
                          <a:avLst>
                            <a:gd name="adj1" fmla="val -57865"/>
                            <a:gd name="adj2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如有副标题，副标题下空二行；如无副标题，题目下空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pt;margin-top:28.6pt;width:454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如有副标题，副标题下空二行；如无副标题，题目下空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36"/>
          <w:szCs w:val="36"/>
        </w:rPr>
        <w:t>副标题（根据需要，可加可不加）</w:t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296545</wp:posOffset>
                </wp:positionV>
                <wp:extent cx="1143000" cy="396240"/>
                <wp:effectExtent l="289560" t="5080" r="5080" b="9842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96.05pt;margin-top:23.3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学    院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专    业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年    级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号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姓    名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指导教师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280" w:after="280"/>
        <w:ind w:firstLine="555"/>
        <w:rPr>
          <w:sz w:val="28"/>
          <w:szCs w:val="28"/>
        </w:rPr>
      </w:pPr>
      <w:r>
        <w:rPr>
          <w:sz w:val="28"/>
          <w:szCs w:val="28"/>
        </w:rPr>
        <w:t>论文格式要求（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打印稿上方和左侧应分别留有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空白，下方和右侧应分别留有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空白）</w:t>
      </w:r>
    </w:p>
    <w:p>
      <w:pPr>
        <w:pStyle w:val="Normal"/>
        <w:spacing w:before="280" w:after="28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485900" cy="495300"/>
                <wp:effectExtent l="5080" t="5080" r="5715" b="1835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46583"/>
                            <a:gd name="adj2" fmla="val 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-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000125" cy="495300"/>
                <wp:effectExtent l="350520" t="5080" r="5080" b="7239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82000"/>
                            <a:gd name="adj2" fmla="val 6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pt;margin-top:-23.4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25971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35000"/>
                            <a:gd name="adj2" fmla="val 9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内容选择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14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内容选择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目    录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266700" t="5080" r="571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3013"/>
                            <a:gd name="adj2" fmla="val 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400300" cy="236220"/>
                <wp:effectExtent l="360680" t="5080" r="5080" b="5715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6160"/>
                        </a:xfrm>
                        <a:prstGeom prst="wedgeRectCallout">
                          <a:avLst>
                            <a:gd name="adj1" fmla="val -64972"/>
                            <a:gd name="adj2" fmla="val -3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一级宋体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0pt;margin-top:20.4pt;width:188.95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一级宋体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摘    要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前    言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╳╳╳╳╳╳╳╳╳╳</w:t>
      </w:r>
      <w:r>
        <w:rPr>
          <w:rFonts w:ascii="宋体" w:hAnsi="宋体" w:cs="宋体" w:eastAsia="宋体"/>
          <w:sz w:val="28"/>
          <w:szCs w:val="28"/>
        </w:rPr>
        <w:t>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3200400" cy="254000"/>
                <wp:effectExtent l="457835" t="5080" r="5715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4160"/>
                        </a:xfrm>
                        <a:prstGeom prst="wedgeRectCallout">
                          <a:avLst>
                            <a:gd name="adj1" fmla="val -64287"/>
                            <a:gd name="adj2" fmla="val -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二级宋体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2pt;margin-top:19pt;width:251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二级宋体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（一）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╳╳╳╳╳╳╳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束语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释与参考文献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    谢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声    明</w:t>
      </w:r>
      <w:r>
        <w:rPr>
          <w:rFonts w:ascii="宋体" w:hAnsi="宋体" w:cs="宋体" w:eastAsia="宋体"/>
          <w:bCs/>
          <w:sz w:val="28"/>
          <w:szCs w:val="28"/>
        </w:rPr>
        <w:t>…………………………………………………………………    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6035" t="5080" r="5715" b="2012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0171"/>
                            <a:gd name="adj2" fmla="val 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7.1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000125" cy="408305"/>
                <wp:effectExtent l="451485" t="5715" r="5080" b="27940"/>
                <wp:wrapNone/>
                <wp:docPr id="1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8240"/>
                        </a:xfrm>
                        <a:prstGeom prst="wedgeRectCallout">
                          <a:avLst>
                            <a:gd name="adj1" fmla="val -94888"/>
                            <a:gd name="adj2" fmla="val 5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6pt;margin-top:-15.6pt;width:78.7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55295" t="5080" r="5715" b="2857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6111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摘    要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世纪以来，</w:t>
      </w:r>
      <w:r>
        <w:rPr>
          <w:rFonts w:eastAsia="宋体" w:cs="宋体" w:ascii="宋体" w:hAnsi="宋体"/>
          <w:sz w:val="28"/>
          <w:szCs w:val="28"/>
        </w:rPr>
        <w:t>×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auto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研究以</w:t>
      </w:r>
      <w:r>
        <w:rPr>
          <w:rFonts w:cs="宋体"/>
          <w:sz w:val="28"/>
          <w:szCs w:val="28"/>
        </w:rPr>
        <w:t>××××</w:t>
      </w:r>
      <w:r>
        <w:rPr>
          <w:rFonts w:cs="宋体"/>
          <w:sz w:val="28"/>
          <w:szCs w:val="28"/>
        </w:rPr>
        <w:t>作为基本的理论基础，</w:t>
      </w:r>
      <w:r>
        <w:rPr>
          <w:rFonts w:cs="宋体"/>
          <w:sz w:val="28"/>
          <w:szCs w:val="28"/>
        </w:rPr>
        <w:t>××××××××××××××××××××××××××××××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×××××××××××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××××××××××××××××××××××××××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179830</wp:posOffset>
                </wp:positionV>
                <wp:extent cx="914400" cy="297180"/>
                <wp:effectExtent l="52070" t="5080" r="5715" b="16700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3055"/>
                            <a:gd name="adj2" fmla="val 10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8.55pt;margin-top:92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88290"/>
                <wp:effectExtent l="443865" t="5080" r="5715" b="571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wedgeRectCallout">
                          <a:avLst>
                            <a:gd name="adj1" fmla="val -114537"/>
                            <a:gd name="adj2" fmla="val -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6pt;margin-top:7.8pt;width:53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关键词：</w:t>
      </w:r>
      <w:r>
        <w:rPr>
          <w:rFonts w:ascii="宋体" w:hAnsi="宋体" w:cs="宋体" w:eastAsia="宋体"/>
          <w:sz w:val="28"/>
          <w:szCs w:val="28"/>
        </w:rPr>
        <w:t>╳╳╳╳╳　╳╳╳　╳╳╳╳　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347345" t="174625" r="5715" b="571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3578"/>
                            <a:gd name="adj2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5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485900" cy="495300"/>
                <wp:effectExtent l="106680" t="5080" r="5715" b="1962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57009"/>
                            <a:gd name="adj2" fmla="val 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34pt;margin-top:-15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914400" cy="483235"/>
                <wp:effectExtent l="452755" t="5715" r="5715" b="508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5763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pt;margin-top:-15.6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前    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76860"/>
                <wp:effectExtent l="319405" t="5080" r="5715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7pt;margin-top:7.8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914400" cy="310515"/>
                <wp:effectExtent l="437515" t="5715" r="5715" b="80010"/>
                <wp:wrapNone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wedgeRectCallout">
                          <a:avLst>
                            <a:gd name="adj1" fmla="val -97569"/>
                            <a:gd name="adj2" fmla="val 7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69pt;margin-top:6.75pt;width:71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-99060</wp:posOffset>
                </wp:positionV>
                <wp:extent cx="914400" cy="495300"/>
                <wp:effectExtent l="271780" t="5080" r="5715" b="571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77500"/>
                            <a:gd name="adj2" fmla="val 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.3pt;margin-top:-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310515"/>
                <wp:effectExtent l="5080" t="5715" r="5715" b="197485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46347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52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03250" cy="297180"/>
                <wp:effectExtent l="316230" t="5080" r="5715" b="26035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7360"/>
                        </a:xfrm>
                        <a:prstGeom prst="wedgeRectCallout">
                          <a:avLst>
                            <a:gd name="adj1" fmla="val -102000"/>
                            <a:gd name="adj2" fmla="val 5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7pt;margin-top:23.4pt;width:4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32"/>
          <w:szCs w:val="32"/>
        </w:rPr>
        <w:t>一、╳╳╳╳╳╳╳╳╳╳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347345" t="5080" r="5715" b="5715"/>
                <wp:wrapNone/>
                <wp:docPr id="2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7pt;margin-top:23.4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9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98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）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421640" t="5080" r="5715" b="5715"/>
                <wp:wrapNone/>
                <wp:docPr id="2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29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10515"/>
                <wp:effectExtent l="257175" t="5715" r="5715" b="149225"/>
                <wp:wrapNone/>
                <wp:docPr id="2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65990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97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╳╳╳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8655" cy="297180"/>
                <wp:effectExtent l="414655" t="5080" r="5080" b="5715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7360"/>
                        </a:xfrm>
                        <a:prstGeom prst="wedgeRectCallout">
                          <a:avLst>
                            <a:gd name="adj1" fmla="val -111824"/>
                            <a:gd name="adj2" fmla="val 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52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471930" cy="495300"/>
                <wp:effectExtent l="125095" t="5080" r="5715" b="28892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6643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88pt;margin-top:-15.6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876300" cy="483235"/>
                <wp:effectExtent l="416560" t="5715" r="5715" b="508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3120"/>
                        </a:xfrm>
                        <a:prstGeom prst="wedgeRectCallout">
                          <a:avLst>
                            <a:gd name="adj1" fmla="val -93986"/>
                            <a:gd name="adj2" fmla="val 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9pt;margin-top:-11.4pt;width:68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24180" t="5080" r="5715" b="29845"/>
                <wp:wrapNone/>
                <wp:docPr id="3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574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结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束语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0185" t="5080" r="5715" b="204470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72708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06pt;margin-top:0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483235"/>
                <wp:effectExtent l="457200" t="5715" r="571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6pt;margin-top:0.2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111760" t="5080" r="5715" b="25146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56111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43pt;margin-top:-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参考文献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74320"/>
                <wp:effectExtent l="421005" t="5080" r="5715" b="508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wedgeRectCallout">
                          <a:avLst>
                            <a:gd name="adj1" fmla="val -111203"/>
                            <a:gd name="adj2" fmla="val 3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pt;margin-top:0pt;width:5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46685" t="5080" r="5715" b="267335"/>
                <wp:wrapNone/>
                <wp:docPr id="3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65694"/>
                            <a:gd name="adj2" fmla="val 13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8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文献示例：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期刊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题名，刊名，出版年份，卷号（期号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1] </w:t>
      </w:r>
      <w:r>
        <w:rPr>
          <w:rFonts w:ascii="楷体_GB2312;楷体" w:hAnsi="楷体_GB2312;楷体" w:cs="宋体"/>
          <w:sz w:val="28"/>
          <w:szCs w:val="28"/>
        </w:rPr>
        <w:t>胡兵等，《国外知觉学习研究的若干进展》，《心理学动态》，</w:t>
      </w:r>
      <w:r>
        <w:rPr>
          <w:rFonts w:cs="宋体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著作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书名，翻译者，出版地：出版社，出版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2]</w:t>
      </w:r>
      <w:r>
        <w:rPr>
          <w:rFonts w:ascii="楷体_GB2312;楷体" w:hAnsi="楷体_GB2312;楷体" w:cs="宋体"/>
          <w:sz w:val="28"/>
          <w:szCs w:val="28"/>
        </w:rPr>
        <w:t>刘再生，《中国古代音乐史简述》，北京：中国音乐出版社，</w:t>
      </w:r>
      <w:r>
        <w:rPr>
          <w:rFonts w:cs="宋体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报纸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报纸名，出版日期（版面次序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3] </w:t>
      </w:r>
      <w:r>
        <w:rPr>
          <w:rFonts w:ascii="楷体_GB2312;楷体" w:hAnsi="楷体_GB2312;楷体" w:cs="宋体"/>
          <w:sz w:val="28"/>
          <w:szCs w:val="28"/>
        </w:rPr>
        <w:t>王端廷，《解读亨利</w:t>
      </w:r>
      <w:r>
        <w:rPr>
          <w:rFonts w:ascii="宋体" w:hAnsi="宋体" w:cs="宋体" w:eastAsia="宋体"/>
          <w:sz w:val="28"/>
          <w:szCs w:val="28"/>
        </w:rPr>
        <w:t>•</w:t>
      </w:r>
      <w:r>
        <w:rPr>
          <w:rFonts w:ascii="楷体_GB2312;楷体" w:hAnsi="楷体_GB2312;楷体" w:cs="宋体"/>
          <w:sz w:val="28"/>
          <w:szCs w:val="28"/>
        </w:rPr>
        <w:t>摩尔》，光明日报，</w:t>
      </w:r>
      <w:r>
        <w:rPr>
          <w:rFonts w:cs="宋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电子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文献网址或出处，更新</w:t>
      </w:r>
      <w:r>
        <w:rPr>
          <w:rFonts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/>
          <w:sz w:val="28"/>
          <w:szCs w:val="28"/>
        </w:rPr>
        <w:t>引用日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4]</w:t>
      </w:r>
      <w:r>
        <w:rPr>
          <w:rFonts w:ascii="楷体_GB2312;楷体" w:hAnsi="楷体_GB2312;楷体" w:cs="宋体"/>
          <w:sz w:val="28"/>
          <w:szCs w:val="28"/>
        </w:rPr>
        <w:t>燕玉梅，《中日动画对比　用审美眼光发掘别文化优点》，南方动漫网（</w:t>
      </w:r>
      <w:r>
        <w:rPr>
          <w:rFonts w:cs="宋体" w:ascii="楷体_GB2312;楷体" w:hAnsi="楷体_GB2312;楷体"/>
          <w:sz w:val="28"/>
          <w:szCs w:val="28"/>
        </w:rPr>
        <w:t>http://www.591ac.com/</w:t>
      </w:r>
      <w:r>
        <w:rPr>
          <w:rFonts w:ascii="楷体_GB2312;楷体" w:hAnsi="楷体_GB2312;楷体" w:cs="宋体"/>
          <w:sz w:val="28"/>
          <w:szCs w:val="28"/>
        </w:rPr>
        <w:t>），</w:t>
      </w:r>
      <w:r>
        <w:rPr>
          <w:rFonts w:cs="宋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05105" t="5080" r="5715" b="23495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97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00125" cy="483235"/>
                <wp:effectExtent l="457835" t="5715" r="5080" b="5080"/>
                <wp:wrapNone/>
                <wp:docPr id="4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prstGeom prst="wedgeRectCallout">
                          <a:avLst>
                            <a:gd name="adj1" fmla="val -95523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5pt;margin-top:0pt;width:78.7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838200" cy="396240"/>
                <wp:effectExtent l="487680" t="5080" r="5715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wedgeRectCallout">
                          <a:avLst>
                            <a:gd name="adj1" fmla="val -108032"/>
                            <a:gd name="adj2" fmla="val 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5pt;margin-top:25pt;width:6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致    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00125" cy="297180"/>
                <wp:effectExtent l="211455" t="5080" r="5080" b="25336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70763"/>
                            <a:gd name="adj2" fmla="val 13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0pt;margin-top:0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340</wp:posOffset>
                </wp:positionH>
                <wp:positionV relativeFrom="paragraph">
                  <wp:posOffset>-285115</wp:posOffset>
                </wp:positionV>
                <wp:extent cx="1471930" cy="495300"/>
                <wp:effectExtent l="205105" t="5080" r="5715" b="234950"/>
                <wp:wrapNone/>
                <wp:docPr id="4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4.2pt;margin-top:-22.45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93700</wp:posOffset>
                </wp:positionV>
                <wp:extent cx="914400" cy="483235"/>
                <wp:effectExtent l="457200" t="5080" r="5715" b="5715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6pt;margin-top:-31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声    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685800" cy="276860"/>
                <wp:effectExtent l="319405" t="5080" r="5715" b="5715"/>
                <wp:wrapNone/>
                <wp:docPr id="4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58.4pt;margin-top:7.9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本人郑重声明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本人</w:t>
      </w:r>
      <w:r>
        <w:rPr>
          <w:rFonts w:ascii="新宋体" w:hAnsi="新宋体" w:cs="新宋体" w:eastAsia="新宋体"/>
          <w:sz w:val="28"/>
        </w:rPr>
        <w:t>所</w:t>
      </w:r>
      <w:r>
        <w:rPr>
          <w:rFonts w:ascii="新宋体" w:hAnsi="新宋体" w:cs="新宋体" w:eastAsia="新宋体"/>
          <w:sz w:val="28"/>
          <w:lang w:val="en-US" w:eastAsia="zh-CN"/>
        </w:rPr>
        <w:t>递交学校进行重复率检测</w:t>
      </w:r>
      <w:r>
        <w:rPr>
          <w:rFonts w:ascii="新宋体" w:hAnsi="新宋体" w:cs="新宋体" w:eastAsia="新宋体"/>
          <w:sz w:val="28"/>
        </w:rPr>
        <w:t>的</w:t>
      </w:r>
      <w:r>
        <w:rPr>
          <w:rFonts w:ascii="新宋体" w:hAnsi="新宋体" w:cs="新宋体" w:eastAsia="新宋体"/>
          <w:sz w:val="28"/>
          <w:lang w:val="en-US" w:eastAsia="zh-CN"/>
        </w:rPr>
        <w:t>本科毕业论文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系本人在教师指导下独立完成，本人拥有自主知识产权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</w:t>
      </w:r>
      <w:r>
        <w:rPr>
          <w:rFonts w:ascii="新宋体" w:hAnsi="新宋体" w:cs="新宋体" w:eastAsia="新宋体"/>
          <w:sz w:val="28"/>
          <w:lang w:val="en-US" w:eastAsia="zh-CN"/>
        </w:rPr>
        <w:t>电子版文件与最终纸质文件内容一致，如有剽窃、造假、抄袭等不端行为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经查出，本人愿意接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相关处理，由此造成的知识产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纠纷由本人负责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特此声明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论文作者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已阅（签名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eastAsia="宋体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8:00Z</dcterms:created>
  <dc:creator>MS User</dc:creator>
  <dc:description/>
  <dc:language>en-US</dc:language>
  <cp:lastModifiedBy>27593</cp:lastModifiedBy>
  <cp:lastPrinted>2017-11-15T10:07:00Z</cp:lastPrinted>
  <dcterms:modified xsi:type="dcterms:W3CDTF">2020-09-05T05:59:10Z</dcterms:modified>
  <cp:revision>2</cp:revision>
  <dc:subject/>
  <dc:title>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