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使用教务系统排座操作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80"/>
          <w:sz w:val="24"/>
        </w:rPr>
      </w:pPr>
      <w:r>
        <w:rPr>
          <w:rFonts w:ascii="仿宋_GB2312" w:hAnsi="仿宋_GB2312" w:cs="宋体;SimSun" w:eastAsia="仿宋_GB2312"/>
          <w:sz w:val="24"/>
        </w:rPr>
        <w:t>教务处网站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jiaowu.jlart.edu.cn/Index.Asp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或者直接进入</w:t>
      </w:r>
      <w:r>
        <w:rPr>
          <w:rFonts w:ascii="仿宋_GB2312" w:hAnsi="仿宋_GB2312" w:cs="宋体;SimSun" w:eastAsia="仿宋_GB2312"/>
          <w:color w:val="000080"/>
          <w:sz w:val="24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122.139.61.149</w:t>
        </w:r>
      </w:hyperlink>
      <w:r>
        <w:rPr>
          <w:rFonts w:ascii="仿宋_GB2312" w:hAnsi="仿宋_GB2312" w:cs="宋体;SimSun" w:eastAsia="仿宋_GB2312"/>
          <w:color w:val="000080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进入个人教务系统界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登录教务处网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571500" cy="396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41.8pt;width:44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40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点击新版教务系统，进入登录界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234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或直接登录：</w:t>
      </w:r>
      <w:hyperlink r:id="rId6">
        <w:r>
          <w:rPr>
            <w:rStyle w:val="InternetLink"/>
            <w:color w:val="000000"/>
            <w:sz w:val="24"/>
            <w:u w:val="none"/>
          </w:rPr>
          <w:t>http://122.139.61.149/tmweb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角色选择“学生”；输入账号和密码输入图片显示的验证码；登录到个人教务系统界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进入系统后，显示如下界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考勤管理”</w:t>
      </w:r>
      <w:r>
        <w:rPr>
          <w:rFonts w:eastAsia="仿宋_GB2312" w:ascii="仿宋_GB2312" w:hAnsi="仿宋_GB2312"/>
          <w:sz w:val="24"/>
        </w:rPr>
        <w:t>-&gt;“</w:t>
      </w:r>
      <w:r>
        <w:rPr>
          <w:rFonts w:ascii="仿宋_GB2312" w:hAnsi="仿宋_GB2312" w:eastAsia="仿宋_GB2312"/>
          <w:sz w:val="24"/>
        </w:rPr>
        <w:t>学生考勤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进入考勤界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“开课名称”，“教室”，“周次”，及上课时间。开课名称和上课时间必须一致，不详者可以查看个人课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设置完整后，点击“查询”即可出现上课名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7485" cy="3132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此时可以考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师第一次上课前，按“打印”按钮，打印本课程的座次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未到的学生，点击未到的学生，设置为“未到”，迟到、早退的操作与未到相同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由于误操作或者公假需要消除旷课名单的，点击“取消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考勤结束后，考勤结果自动保存，关闭窗口即可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点击界面右侧的“教师考勤查询”，可以查看学生出勤情况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jlart.edu.cn/Index.Asp" TargetMode="External"/><Relationship Id="rId3" Type="http://schemas.openxmlformats.org/officeDocument/2006/relationships/hyperlink" Target="http://122.139.61.149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122.139.61.147/teachweb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0:00Z</dcterms:created>
  <dc:creator>郑艺</dc:creator>
  <dc:description/>
  <cp:keywords/>
  <dc:language>en-US</dc:language>
  <cp:lastModifiedBy>郑艺</cp:lastModifiedBy>
  <dcterms:modified xsi:type="dcterms:W3CDTF">2011-11-09T00:54:00Z</dcterms:modified>
  <cp:revision>6</cp:revision>
  <dc:subject/>
  <dc:title/>
</cp:coreProperties>
</file>