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83070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吉林艺术学院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2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6"/>
        <w:gridCol w:w="540"/>
        <w:gridCol w:w="540"/>
        <w:gridCol w:w="540"/>
        <w:gridCol w:w="465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1050290" cy="1159510"/>
                      <wp:effectExtent l="1905" t="1905" r="2540" b="3175"/>
                      <wp:wrapNone/>
                      <wp:docPr id="2" name="__TH_G2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159560"/>
                                <a:chOff x="0" y="0"/>
                                <a:chExt cx="1050120" cy="11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11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50120" cy="58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687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244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4215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976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91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150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5378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7614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3448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9320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63" style="position:absolute;margin-left:-4.75pt;margin-top:1.5pt;width:82.65pt;height:91.25pt" coordorigin="-95,30" coordsize="1653,1825">
                      <v:line id="shape_0" from="731,30" to="1557,1855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42" to="1558,1855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13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415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69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971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7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526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77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229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34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49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漫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学院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艺术管理学院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行音乐学院</w:t>
            </w:r>
          </w:p>
        </w:tc>
      </w:tr>
      <w:tr>
        <w:trPr>
          <w:trHeight w:val="1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○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训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055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2055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注：本学期共二十周，文化课、专业课共上课十八周，第十九周、二十周为全院考试周。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二学期开学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附中、城市艺术学院及研究生参照执行。</w:t>
      </w:r>
    </w:p>
    <w:sectPr>
      <w:type w:val="nextPage"/>
      <w:pgSz w:orient="landscape" w:w="23811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2:00Z</dcterms:created>
  <dc:creator>Lenovo User</dc:creator>
  <dc:description/>
  <cp:keywords/>
  <dc:language>en-US</dc:language>
  <cp:lastModifiedBy>Lenovo User</cp:lastModifiedBy>
  <cp:lastPrinted>2010-11-26T09:42:00Z</cp:lastPrinted>
  <dcterms:modified xsi:type="dcterms:W3CDTF">2012-09-11T03:07:00Z</dcterms:modified>
  <cp:revision>266</cp:revision>
  <dc:subject/>
  <dc:title>吉林艺术学院2008-2009学年第二学期</dc:title>
</cp:coreProperties>
</file>