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教职工教材领用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900"/>
        <w:gridCol w:w="2880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用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取人签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负责人签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教职工教材领用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900"/>
        <w:gridCol w:w="2880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用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取人签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负责人签字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8:00Z</dcterms:created>
  <dc:creator>USER</dc:creator>
  <dc:description/>
  <cp:keywords/>
  <dc:language>en-US</dc:language>
  <cp:lastModifiedBy>USER</cp:lastModifiedBy>
  <dcterms:modified xsi:type="dcterms:W3CDTF">2011-09-01T06:03:00Z</dcterms:modified>
  <cp:revision>23</cp:revision>
  <dc:subject/>
  <dc:title>吉林艺术学院教职工教材领取申请表</dc:title>
</cp:coreProperties>
</file>