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艺术学院课程重修管理办法补充规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我院学生课程重修的管理，便于课程重修的组织和实施，我院已经出台了《吉林艺术学院关于课程重修的管理办法（暂行）》。该管理办法实施以来，切实地规范了我院各类课程的重修管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院的有关规定，学生无特殊原因一般不允许请假，各类事假、病假均计入缺课统计范围内（参加经教务处认定的艺术实践教学除外）。在近期教学运行过程中，我们发现个别学生因为各种原因长期请假，最终导致所修课程缺课超过总学时数的三分之一，需要重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这一现象，学院提出因特殊情况缺课过多导致取消考试资格的学生，在提供相应材料，经审核通过后，可以申请免费重修相应课程，具体规定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满足以下条件的学生可以申请免费重修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病长期请假（一个月以上）但未办理休学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类事假累计超过所修课程总学时数三分之一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免费重修程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申请免费重修条件的学生，需在开学初进行重修报名确认，并填写《吉林艺术学院免费重修申请表》（附件），最后将申请表及相关佐证材料一并上交到教务处教学运行科，审核通过后，方可进行免费重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吉林艺术学院免费重修申请表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艺术学院教务处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免费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2130"/>
        <w:gridCol w:w="1068"/>
        <w:gridCol w:w="106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免费重修原因</w:t>
            </w:r>
          </w:p>
        </w:tc>
      </w:tr>
      <w:tr>
        <w:trPr>
          <w:trHeight w:val="27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免费重修课程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》</w:t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为方便各部门审核，申请学生需随表提供相关佐证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4:00Z</dcterms:created>
  <dc:creator>USER</dc:creator>
  <dc:description/>
  <cp:keywords/>
  <dc:language>en-US</dc:language>
  <cp:lastModifiedBy>user</cp:lastModifiedBy>
  <dcterms:modified xsi:type="dcterms:W3CDTF">2010-12-31T01:00:00Z</dcterms:modified>
  <cp:revision>13</cp:revision>
  <dc:subject/>
  <dc:title>吉林艺术学院关于课程重修的管理办法（暂行）</dc:title>
</cp:coreProperties>
</file>