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1" w:hanging="2891"/>
        <w:jc w:val="both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吉林艺术学院关于拟推荐第二批国家一流本科课程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根据吉林省教育厅《关于开展第二批国家级一流本科课程推荐工作的通知》要求，按照省里下发限额，经校内、外专家组评审，拟推荐第二批国家一流本科课程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门（名单如下）：</w:t>
      </w:r>
    </w:p>
    <w:tbl>
      <w:tblPr>
        <w:tblW w:w="813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47"/>
        <w:gridCol w:w="1999"/>
      </w:tblGrid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课程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课程负责人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音乐概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吉风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竹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开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旭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画技法与创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昕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短片写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毅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设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际</w:t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音乐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艺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公示期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天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年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月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--20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年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月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如对以上结果有异议，请如实向学校教务处反映情况。</w:t>
      </w:r>
    </w:p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教务处电话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0431-85618338</w:t>
      </w:r>
    </w:p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吉林艺术学院教务处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年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月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1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shu</dc:creator>
  <dc:description/>
  <dc:language>en-US</dc:language>
  <cp:lastModifiedBy>可乐cola</cp:lastModifiedBy>
  <dcterms:modified xsi:type="dcterms:W3CDTF">2021-05-21T07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188BD75664205817FE7C0B9EBA2DC</vt:lpwstr>
  </property>
  <property fmtid="{D5CDD505-2E9C-101B-9397-08002B2CF9AE}" pid="3" name="KSOProductBuildVer">
    <vt:lpwstr>2052-11.1.0.10228</vt:lpwstr>
  </property>
</Properties>
</file>