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48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183070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吉林艺术学院</w:t>
      </w: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二学期校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2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0</wp:posOffset>
                      </wp:positionV>
                      <wp:extent cx="1050290" cy="1159510"/>
                      <wp:effectExtent l="1905" t="1905" r="2540" b="3175"/>
                      <wp:wrapNone/>
                      <wp:docPr id="2" name="__TH_G22小五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1159560"/>
                                <a:chOff x="0" y="0"/>
                                <a:chExt cx="1050120" cy="11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115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050120" cy="58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6876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920" y="2444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42156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5976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914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3150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5378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76140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83448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932040"/>
                                  <a:ext cx="141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63" style="position:absolute;margin-left:-4.75pt;margin-top:1.5pt;width:82.65pt;height:91.25pt" coordorigin="-95,30" coordsize="1653,1825">
                      <v:line id="shape_0" from="731,30" to="1557,1855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42" to="1558,1855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6;top:138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9;top:415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69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971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7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526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877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1229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344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1498;width:22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设计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影视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教育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艺术管理学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音乐学院</w:t>
            </w:r>
          </w:p>
        </w:tc>
      </w:tr>
      <w:tr>
        <w:trPr>
          <w:trHeight w:val="1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一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○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2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2040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辩</w:t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2040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2040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试</w:t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.13</w:t>
            </w:r>
          </w:p>
        </w:tc>
        <w:tc>
          <w:tcPr>
            <w:tcW w:w="2040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注：本学期共二十周，文化课、专业课共上课十八周，第十九周、二十周为全院考试周。</w:t>
      </w:r>
      <w:r>
        <w:rPr>
          <w:sz w:val="24"/>
        </w:rPr>
        <w:t>2012-2013</w:t>
      </w:r>
      <w:r>
        <w:rPr>
          <w:sz w:val="24"/>
        </w:rPr>
        <w:t>学年第一学期开学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。附中、城市艺术学院及研究生参照执行。</w:t>
      </w:r>
    </w:p>
    <w:sectPr>
      <w:type w:val="nextPage"/>
      <w:pgSz w:orient="landscape" w:w="23811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22:00Z</dcterms:created>
  <dc:creator>Lenovo User</dc:creator>
  <dc:description/>
  <cp:keywords/>
  <dc:language>en-US</dc:language>
  <cp:lastModifiedBy>USER</cp:lastModifiedBy>
  <cp:lastPrinted>2010-11-26T09:42:00Z</cp:lastPrinted>
  <dcterms:modified xsi:type="dcterms:W3CDTF">2011-11-30T04:36:00Z</dcterms:modified>
  <cp:revision>175</cp:revision>
  <dc:subject/>
  <dc:title>吉林艺术学院2008-2009学年第二学期</dc:title>
</cp:coreProperties>
</file>