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艺术学院大型艺术实践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教学活动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围绕培养“应用型高级专门艺术人才”的育人目标，</w:t>
      </w:r>
      <w:r>
        <w:rPr>
          <w:rFonts w:ascii="仿宋_GB2312" w:hAnsi="仿宋_GB2312" w:eastAsia="仿宋_GB2312"/>
          <w:sz w:val="32"/>
          <w:szCs w:val="32"/>
        </w:rPr>
        <w:t>学院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</w:t>
      </w:r>
      <w:r>
        <w:rPr>
          <w:rFonts w:ascii="仿宋_GB2312" w:hAnsi="仿宋_GB2312" w:eastAsia="仿宋_GB2312"/>
          <w:sz w:val="32"/>
          <w:szCs w:val="32"/>
        </w:rPr>
        <w:t>全力构建实践性教学体系</w:t>
      </w:r>
      <w:r>
        <w:rPr>
          <w:rFonts w:ascii="仿宋_GB2312" w:hAnsi="仿宋_GB2312" w:eastAsia="仿宋_GB2312"/>
          <w:sz w:val="32"/>
          <w:szCs w:val="32"/>
        </w:rPr>
        <w:t>，有效地促进了我院</w:t>
      </w:r>
      <w:r>
        <w:rPr>
          <w:rFonts w:ascii="仿宋_GB2312" w:hAnsi="仿宋_GB2312" w:eastAsia="仿宋_GB2312"/>
          <w:sz w:val="32"/>
          <w:szCs w:val="32"/>
        </w:rPr>
        <w:t>教学质量</w:t>
      </w:r>
      <w:r>
        <w:rPr>
          <w:rFonts w:ascii="仿宋_GB2312" w:hAnsi="仿宋_GB2312" w:eastAsia="仿宋_GB2312"/>
          <w:sz w:val="32"/>
          <w:szCs w:val="32"/>
        </w:rPr>
        <w:t>的提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学院教师更加重视实践教学，学生也十分踊跃的参与到实践教学中，并且取得了很好的教学效果。但在实际操作中学院发现，个别学生外出参加各类演展活动时间较长，导致部分课程缺课较多，不能按时参加期末考试或影响期末考试成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了保证我院实践教学的顺利进展，鼓励学生参加各类艺术实践活动，学院决定对参加时间长度在两个教学周以上（含两周）各类演展活动的学生，期末考试成绩给予不同程度的加分，具体加分标准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国际级或国家级演展活动的学生，经教务处批准后不计旷课，可以参加考试，参演（展）学期所修的公共必修课期末考试成绩每门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所选通识级选修课可正常参加考试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省级演展活动的学生，经教务处批准后不计旷课，可以参加考试，参演（展）学期所修的公共必修课期末考试成绩每门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所选通识级选修课可正常参加考试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院级演展活动的学生，经教务处批准后不计旷课，可以参加考试，参演（展）学期所修的公共必修课期末考试成绩每门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所选通识级选修课可正常参加考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课程加分标准由教学单位自行制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下情况不能加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假时间长度在两个教学周以内（不含两周）的各类演展活动，经教务处批准后不计旷课，正常参加考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外出写生、采风等活动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各教学单位在制定教学计划时应充分考虑大一、大二学生有公共必修课的情况，尽量避免安排大一、大二学生的此类活动，如遇特殊情况须由教学单位提前提出书面申请，填写《吉林艺术学院外出写生、参演、参赛、艺术实践活动请假申请表》（附件），经教务处批准后，在保证学生人身安全的前提下，安排学生外出，学生外出期间涉及课程不计旷课，可以正常参加考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发布之日起执行，最终解释权归吉林艺术学院教务处所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吉林艺术学院外出写生、参演、参赛、艺术实践活动请假申请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二十二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外出写生、参演、参赛、艺术实践活动请假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8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地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</w:tr>
      <w:tr>
        <w:trPr>
          <w:trHeight w:val="5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分院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（盖章）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</w:tr>
      <w:tr>
        <w:trPr>
          <w:trHeight w:val="16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请假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8:00Z</dcterms:created>
  <dc:creator>张明</dc:creator>
  <dc:description/>
  <cp:keywords/>
  <dc:language>en-US</dc:language>
  <cp:lastModifiedBy>张明</cp:lastModifiedBy>
  <cp:lastPrinted>2010-11-26T08:32:00Z</cp:lastPrinted>
  <dcterms:modified xsi:type="dcterms:W3CDTF">2010-12-28T02:17:00Z</dcterms:modified>
  <cp:revision>15</cp:revision>
  <dc:subject/>
  <dc:title>吉林艺术学院</dc:title>
</cp:coreProperties>
</file>