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艺术学院免费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2130"/>
        <w:gridCol w:w="1068"/>
        <w:gridCol w:w="106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免费重修原因</w:t>
            </w:r>
          </w:p>
        </w:tc>
      </w:tr>
      <w:tr>
        <w:trPr>
          <w:trHeight w:val="27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免费重修课程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为方便各部门审核，申请学生需随表提供相关佐证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5:00Z</dcterms:created>
  <dc:creator>USER</dc:creator>
  <dc:description/>
  <cp:keywords/>
  <dc:language>en-US</dc:language>
  <cp:lastModifiedBy>齐晓飞</cp:lastModifiedBy>
  <dcterms:modified xsi:type="dcterms:W3CDTF">2012-03-26T04:14:00Z</dcterms:modified>
  <cp:revision>9</cp:revision>
  <dc:subject/>
  <dc:title>吉林艺术学院关于课程重修的管理办法（暂行）</dc:title>
</cp:coreProperties>
</file>