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吉林艺术学院“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012</w:t>
      </w: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>·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学院奖”专业竞赛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-“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有创益，更温暖”公益策划大赛获奖名单</w:t>
      </w:r>
    </w:p>
    <w:tbl>
      <w:tblPr>
        <w:tblW w:w="9884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602"/>
        <w:gridCol w:w="2253"/>
        <w:gridCol w:w="962"/>
        <w:gridCol w:w="1304"/>
      </w:tblGrid>
      <w:tr>
        <w:trPr>
          <w:trHeight w:val="8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次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作品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创人员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6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指导老师</w:t>
            </w:r>
          </w:p>
        </w:tc>
      </w:tr>
      <w:tr>
        <w:trPr>
          <w:trHeight w:val="83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奖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爷爷奶奶动起来——关爱“空巢”老人的精神世界推广方案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卞思琦、曹孟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宋 丹、 武  桐</w:t>
            </w:r>
          </w:p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希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sz w:val="24"/>
              </w:rPr>
              <w:t>范春燕</w:t>
            </w:r>
          </w:p>
        </w:tc>
      </w:tr>
      <w:tr>
        <w:trPr>
          <w:trHeight w:val="1099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尖描绘新世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晨、张婷、李晨方雪梅、王崟颐</w:t>
            </w:r>
          </w:p>
          <w:p>
            <w:pPr>
              <w:pStyle w:val="Normal"/>
              <w:ind w:left="420" w:hanging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言格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6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20" w:hanging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齐慧姝</w:t>
            </w:r>
          </w:p>
        </w:tc>
      </w:tr>
      <w:tr>
        <w:trPr>
          <w:trHeight w:val="115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们在一起——关爱留守儿童阳光帮扶活动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然然、赵庆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晶晶、方雪梅</w:t>
            </w:r>
          </w:p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雪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6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齐慧姝</w:t>
            </w:r>
          </w:p>
        </w:tc>
      </w:tr>
      <w:tr>
        <w:trPr>
          <w:trHeight w:val="921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奖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那些年，我们难忘的老师——教师感恩晚会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丹、方怡、赵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婧维、韦聪聪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达</w:t>
            </w:r>
          </w:p>
        </w:tc>
      </w:tr>
      <w:tr>
        <w:trPr>
          <w:trHeight w:val="115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是你的眼——关爱盲童，我们在行动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俊、郭琪、张昊汪丽嘉、杜曦睿、林静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屠志芬</w:t>
            </w:r>
          </w:p>
        </w:tc>
      </w:tr>
      <w:tr>
        <w:trPr>
          <w:trHeight w:val="115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给父母的梦插上一对飞翔的翅膀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莹，王宇，安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东明，王艺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松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屠志芬</w:t>
            </w:r>
          </w:p>
        </w:tc>
      </w:tr>
      <w:tr>
        <w:trPr>
          <w:trHeight w:val="86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奖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给窝在心里的梦，带些阳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倩、朱悦、尚秦陈雯、王振、杨勇宫李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张金霞</w:t>
            </w:r>
          </w:p>
        </w:tc>
      </w:tr>
      <w:tr>
        <w:trPr>
          <w:trHeight w:val="115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绿荫行动——你的一抹绿，是装点这城市的一份爱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卫宗晓、杨青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石、 吴  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海洋、刘思妤    刘艳萍、王延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sz w:val="24"/>
              </w:rPr>
              <w:t>范春燕</w:t>
            </w:r>
          </w:p>
        </w:tc>
      </w:tr>
      <w:tr>
        <w:trPr>
          <w:trHeight w:val="68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0" w:after="9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>幸福维修站——牵绊驿动的心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景浩、李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洪倩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范春燕</w:t>
            </w:r>
          </w:p>
        </w:tc>
      </w:tr>
      <w:tr>
        <w:trPr>
          <w:trHeight w:val="29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旧式时尚——环保主题情景时装秀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  桐、王希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诗笛、欧阳森、宋丹、卞思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李中闯</w:t>
            </w:r>
          </w:p>
        </w:tc>
      </w:tr>
      <w:tr>
        <w:trPr>
          <w:trHeight w:val="9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你不孤单——流浪猫救助计划公益策划方案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义、黄金龙</w:t>
            </w:r>
          </w:p>
          <w:p>
            <w:pPr>
              <w:pStyle w:val="Normal"/>
              <w:ind w:left="420" w:hanging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小敏、宋丹、张均齐、郝玉娥、赵雨晴、朱立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</w:p>
          <w:p>
            <w:pPr>
              <w:pStyle w:val="Normal"/>
              <w:ind w:left="420" w:hanging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齐慧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134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00" w:after="90"/>
      <w:outlineLvl w:val="0"/>
    </w:pPr>
    <w:rPr>
      <w:rFonts w:eastAsia="微软雅黑"/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4:40:00Z</dcterms:created>
  <dc:creator>微软用户</dc:creator>
  <dc:description/>
  <cp:keywords/>
  <dc:language>en-US</dc:language>
  <cp:lastModifiedBy>User</cp:lastModifiedBy>
  <cp:lastPrinted>2012-06-25T10:45:00Z</cp:lastPrinted>
  <dcterms:modified xsi:type="dcterms:W3CDTF">2012-06-26T06:46:00Z</dcterms:modified>
  <cp:revision>10</cp:revision>
  <dc:subject/>
  <dc:title>吉林艺术学院“2012•学院奖”专业竞赛系列赛事</dc:title>
</cp:coreProperties>
</file>