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149465" cy="1003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218680" cy="10081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177405" cy="9932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229475" cy="99777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241540" cy="10065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249160" cy="10077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0:00Z</dcterms:created>
  <dc:creator>lenovo</dc:creator>
  <dc:description/>
  <dc:language>en-US</dc:language>
  <cp:lastModifiedBy>小水</cp:lastModifiedBy>
  <dcterms:modified xsi:type="dcterms:W3CDTF">2020-10-07T06:49:40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